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Pracoviště: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29540</wp:posOffset>
                </wp:positionV>
                <wp:extent cx="2539365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yhrazeno pro údaje podate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43.25pt;mso-wrap-distance-left:9.05pt;mso-wrap-distance-right:0pt;mso-wrap-distance-top:0pt;mso-wrap-distance-bottom:0pt;margin-top:-10.2pt;mso-position-vertical-relative:text;margin-left:280.15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vyhrazeno pro údaje podate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bor životního prostředí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Rámech 1855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</w:p>
    <w:p>
      <w:pPr>
        <w:pStyle w:val="Prosttext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Sídlo a doručovací adres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bor životního prostředí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vlíčkovo nám. 57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ost o vydání stanoviska k zásahu do významného krajinného prvku </w:t>
        <w:br/>
      </w:r>
      <w:r>
        <w:rPr>
          <w:rFonts w:cs="Arial" w:ascii="Arial" w:hAnsi="Arial"/>
          <w:sz w:val="22"/>
          <w:szCs w:val="22"/>
        </w:rPr>
        <w:t>(dle ust. § 4 odst. 2 zákona č. 114/1992 Sb., o ochraně přírody a krajiny, ve znění pozdějších předpisů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Žadatel fyzická osoba</w:t>
      </w:r>
      <w:r>
        <w:rPr>
          <w:rFonts w:cs="Arial" w:ascii="Arial" w:hAnsi="Arial"/>
          <w:sz w:val="22"/>
          <w:szCs w:val="22"/>
        </w:rPr>
        <w:t xml:space="preserve">: jméno a příjmení, trvalý pobyt včetně PSČ, datum narození, kontakt (telefon, </w:t>
      </w:r>
      <w:r>
        <w:rPr/>
        <w:t>e-mail), popř. jiná adresa pro doručování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Žadatel právnická osoba, příp. fyzická osoba podnikající: </w:t>
      </w:r>
      <w:r>
        <w:rPr>
          <w:rFonts w:cs="Arial" w:ascii="Arial" w:hAnsi="Arial"/>
          <w:sz w:val="22"/>
          <w:szCs w:val="22"/>
        </w:rPr>
        <w:t xml:space="preserve">název dle výpisu z obchodního rejstříku, IČO - bylo-li přiděleno, sídlo včetně PSČ, popř. jiná adresa pro doručování, jméno statutárního zástupce, kontakt (telefon, e-mail)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zemku/cích p. č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………………………v k. ú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…………………………………….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Stručná charakteristika zásahu, jehož uskutečnění by mohlo vést k poškození nebo zničení významného krajinného prvku nebo ohrožení či oslabení jeho ekologicko stabilizační funkce:</w:t>
      </w:r>
    </w:p>
    <w:p>
      <w:pPr>
        <w:pStyle w:val="Prost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567" w:hRule="atLeast"/>
          <w:cantSplit w:val="true"/>
        </w:trPr>
        <w:tc>
          <w:tcPr>
            <w:tcW w:w="56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atum a podpis žadatele (statutárního zástupce) 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nímek katastrální mapy se zakreslením pozemku, kde je zásah zamýšlen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ákres rozsahu zamýšleného zásahu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umentace zamýšleného zásahu – popis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4) stanovisko správce vodního toku, v případě, že se zamýšlený zásah bude týkat vodního toku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známky: 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Nechá-li se účastník řízení zastupovat, předloží jeho zástupce písemnou plnou moc v souladu s ust. § 33 správního řádu a doklad totožnosti.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ktronické podání je možné pouze zasláním žádosti s ověřeným elektronickým podpisem přes</w:t>
        <w:br/>
        <w:t xml:space="preserve">e-podateln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podatelna@muhb.cz</w:t>
        </w:r>
      </w:hyperlink>
      <w:r>
        <w:rPr>
          <w:rFonts w:cs="Arial" w:ascii="Arial" w:hAnsi="Arial"/>
          <w:bCs/>
          <w:sz w:val="22"/>
          <w:szCs w:val="22"/>
        </w:rPr>
        <w:t xml:space="preserve"> nebo do datové schránky 5uvbfub.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padné dotazy směrujte na telefonní číslo: 569 497 208, e-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mzakova@muhb.cz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Prosttex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ližší informace na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muhb.cz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continuous"/>
      <w:pgSz w:w="11906" w:h="16838"/>
      <w:pgMar w:left="1152" w:right="1152" w:gutter="0" w:header="0" w:top="1417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uhb.cz" TargetMode="External"/><Relationship Id="rId3" Type="http://schemas.openxmlformats.org/officeDocument/2006/relationships/hyperlink" Target="mailto:mzakova@muhb.cz" TargetMode="External"/><Relationship Id="rId4" Type="http://schemas.openxmlformats.org/officeDocument/2006/relationships/hyperlink" Target="http://www.muhb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25:00Z</dcterms:created>
  <dc:creator>Jarošová Hana, Mgr.</dc:creator>
  <dc:description/>
  <cp:keywords/>
  <dc:language>en-US</dc:language>
  <cp:lastModifiedBy>Ulrichová Lucie Ing.</cp:lastModifiedBy>
  <dcterms:modified xsi:type="dcterms:W3CDTF">2022-08-22T11:42:00Z</dcterms:modified>
  <cp:revision>18</cp:revision>
  <dc:subject/>
  <dc:title>Sídlo:</dc:title>
</cp:coreProperties>
</file>