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649"/>
        <w:gridCol w:w="1206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vyúčtování GRANTU</w:t>
            </w: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 rozpočtu měst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vlíčkův Brod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antového programu </w:t>
            </w:r>
          </w:p>
          <w:p>
            <w:pPr>
              <w:pStyle w:val="TextBody"/>
              <w:ind w:left="185" w:hanging="0"/>
              <w:jc w:val="center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Za rok 2025 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 xml:space="preserve">(formulář schválen zastupitelstvem města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21. 10. 2024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sz w:val="44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TOVÝ PROGRAM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GRANT poskytnut 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. smlouvy:</w:t>
            </w:r>
          </w:p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SK_FP/……./202…./…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44"/>
              </w:rPr>
            </w:pPr>
            <w:r>
              <w:rPr>
                <w:rFonts w:cs="Arial" w:ascii="Arial" w:hAnsi="Arial"/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GRAN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 xml:space="preserve">             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/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/akce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highlight w:val="yellow"/>
              </w:rPr>
              <w:t>(lze uplatnit pouze položky, které byly rozpočtovány v žádosti o grant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výdaj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</w:rPr>
                    <w:t>(opsat z žádosti o grant)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P a Z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trenérů sportovních týmů mládež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i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brožury, letáky, dárkové předměty s logem, apod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grantu lze uplatnit pouze autorské poplatk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doprava (faktura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9. VÝDAJE CELKE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% rozdíl mezi celkovým objemem skutečných nákladů k celkovému objemu nákladů rozpočtovaných (plánovaných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čl. VII dle odst. 3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,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rozpis uveďte v odst. 7)</w:t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Údaje z žádosti se uvádí i výš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žadovaného gran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Skutečnost se uvede výš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kutečně obdrženého gran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řesně definuj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7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řehled o grantech, dotacích atd. 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uveďte výši Kč, název a sídlo instituce, od nichž jste obdrželi finanční prostředky na tuto činnost/akci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pitulace skutečných příjmů a nákladů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příjmy a celkovými skutečn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970"/>
        <w:gridCol w:w="1402"/>
        <w:gridCol w:w="1330"/>
        <w:gridCol w:w="1589"/>
      </w:tblGrid>
      <w:tr>
        <w:trPr>
          <w:trHeight w:val="7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 vč. dokladů o zaplacen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grantu, lze jím nahradit níže požadovaný soup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RIANTA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DOLOŽENÝCH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20 ks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íslo dokladu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xt účetního pří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ka              v K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place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oložka nákladů dle tabulky Financování činnosti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ce</w:t>
            </w:r>
            <w:r>
              <w:rPr>
                <w:rFonts w:cs="Arial" w:ascii="Arial" w:hAnsi="Arial"/>
                <w:color w:val="FF0000"/>
                <w:szCs w:val="24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B-G/2025/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2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 = poskytnutá dot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uveďte položku nákladů, do které je doklad zařazen např. 2a, 4i apod.</w:t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VARIANTA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ÍCE JAK 20 ks – nutné doložit soupisy seřazenými dle jednotlivých položek nákladů/výdaj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tzn. dle řádků ve vyúčtování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/akci hrazené z grantu města  na základě smlouvy                         č. OSK_FP/…..…./ 202…../….. nejsou a nebudou použity v rámci vyúčtování jiným poskytovatelům finančních prostředků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              v čl. III odst. 3 „Zásad“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 čl. III odst. 7 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čl. III odst. 11 „Zásad“ – znak/logo města Havlíčkův Brod je uveden/o na všech jeho informačních a propagačních materiálech včetně webových stránek (pokud je spravuje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daje prokáže prvotními doklady v souladu s příslušnými obecně závaznými právními předpisy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/akce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čl. III odst. 7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 o finanční kontrole ve veřejné správě – dle článku 6 odst. 1 písm. c) „Nařízení“.</w:t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2:00Z</dcterms:created>
  <dc:creator>koukal.tomas</dc:creator>
  <dc:description/>
  <cp:keywords/>
  <dc:language>en-US</dc:language>
  <cp:lastModifiedBy>Benešová Erika Mgr.</cp:lastModifiedBy>
  <cp:lastPrinted>2014-05-27T10:56:00Z</cp:lastPrinted>
  <dcterms:modified xsi:type="dcterms:W3CDTF">2024-09-27T09:52:00Z</dcterms:modified>
  <cp:revision>5</cp:revision>
  <dc:subject/>
  <dc:title/>
</cp:coreProperties>
</file>