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21"/>
        <w:gridCol w:w="1386"/>
        <w:gridCol w:w="3002"/>
        <w:gridCol w:w="3207"/>
      </w:tblGrid>
      <w:tr>
        <w:trPr>
          <w:trHeight w:val="271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ost o poskytnutí grantu z rozpočtu města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vlíčkův Brod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le „zásad“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hlášeného grantového programu</w:t>
            </w:r>
          </w:p>
          <w:p>
            <w:pPr>
              <w:pStyle w:val="TextBody"/>
              <w:ind w:left="185" w:hanging="0"/>
              <w:jc w:val="center"/>
              <w:rPr/>
            </w:pPr>
            <w:r>
              <w:rPr>
                <w:rFonts w:cs="Arial"/>
                <w:sz w:val="24"/>
              </w:rPr>
              <w:t xml:space="preserve">v roce 2025                                 </w:t>
            </w: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>(formulář schválen zastupitelstvem města</w:t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>dne 21. 10. 2024 pod číslem usnesení 164/24)</w:t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Podací razítko podatelny</w:t>
            </w:r>
          </w:p>
        </w:tc>
      </w:tr>
      <w:tr>
        <w:trPr>
          <w:trHeight w:val="2180" w:hRule="exac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14"/>
              </w:rPr>
            </w:r>
          </w:p>
          <w:tbl>
            <w:tblPr>
              <w:tblW w:w="950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8"/>
            </w:tblGrid>
            <w:tr>
              <w:trPr>
                <w:trHeight w:val="1001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10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Název vyhlášeného grantového programu</w:t>
                  </w:r>
                </w:p>
                <w:p>
                  <w:pPr>
                    <w:pStyle w:val="Normal"/>
                    <w:spacing w:before="60" w:after="0"/>
                    <w:ind w:left="10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before="60" w:after="0"/>
                    <w:ind w:left="10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květnATé louky 20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gran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forma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forma právní subjektivity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ulice, čp.</w:t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Účetní období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288"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</w:rPr>
              <w:t>ANO  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 xml:space="preserve">kalendářní rok          hospodářský rok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</w:tr>
      <w:tr>
        <w:trPr>
          <w:trHeight w:val="50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Bankovní spojen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trvalého pobytu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</w:tc>
      </w:tr>
      <w:tr>
        <w:trPr>
          <w:trHeight w:val="419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oha květnatých luk zamýšlených zrealizovat, a na které požadujete grant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em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2"/>
              </w:rPr>
              <w:t>p č. 760/7, 752/9 v k. ú. Havlíčkův Brod (vybrat p č.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Cs/>
                <w:sz w:val="16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á výše grantu celkem</w:t>
            </w:r>
          </w:p>
        </w:tc>
        <w:tc>
          <w:tcPr>
            <w:tcW w:w="62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Kč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</w:rPr>
              <w:t xml:space="preserve">stručná charakteristika činnosti žadatele (např. rok založení, hlavní cíl činnosti, příklady akcí, významné úspěchy apod.) + popište vaše </w:t>
            </w:r>
            <w:r>
              <w:rPr>
                <w:rFonts w:cs="Arial" w:ascii="Arial" w:hAnsi="Arial"/>
                <w:b w:val="false"/>
              </w:rPr>
              <w:t>odborné a organizační schopnosti</w:t>
            </w:r>
            <w:r>
              <w:rPr>
                <w:rFonts w:cs="Arial" w:ascii="Arial" w:hAnsi="Arial"/>
                <w:b w:val="false"/>
                <w:bCs/>
              </w:rPr>
              <w:t xml:space="preserve"> vč. předešlých zkušeností s realizací projektu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e projektu </w:t>
            </w:r>
            <w:r>
              <w:rPr>
                <w:rFonts w:cs="Arial" w:ascii="Arial" w:hAnsi="Arial"/>
                <w:b w:val="false"/>
              </w:rPr>
              <w:t>(přesná specifikace realizace + časový harmonogram + místo):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poskytnutých finančních podpor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rozpočtu města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/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/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</w:p>
          <w:p>
            <w:pPr>
              <w:pStyle w:val="Formul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étně uveďte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V Havlíčkově Brodě dne ………………                 </w:t>
        <w:tab/>
        <w:t xml:space="preserve">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razítko a podpis oprávněné osoby žadatel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jednotlivý žadatel doloží ten dokument, který se ho bezprostředně týká a tyto body v kapitole 8 zakroužkuje. Dokument, který nepřikládá, bod v kapitole 8 škrtne</w:t>
      </w:r>
      <w:r>
        <w:rPr>
          <w:rFonts w:cs="Arial" w:ascii="Arial" w:hAnsi="Arial"/>
          <w:sz w:val="22"/>
          <w:szCs w:val="22"/>
        </w:rPr>
        <w:t>!!!</w:t>
      </w:r>
    </w:p>
    <w:p>
      <w:pPr>
        <w:pStyle w:val="Normal"/>
        <w:spacing w:before="60" w:after="0"/>
        <w:ind w:left="720" w:hanging="0"/>
        <w:rPr>
          <w:rFonts w:ascii="Arial" w:hAnsi="Arial" w:eastAsia="Arial Unicode MS" w:cs="Arial"/>
          <w:b/>
          <w:b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Arial" w:hAnsi="Arial"/>
        </w:rPr>
        <w:fldChar w:fldCharType="separate"/>
      </w:r>
      <w:bookmarkStart w:id="0" w:name="__Fieldmark__0_95669583"/>
      <w:bookmarkStart w:id="1" w:name="__Fieldmark__0_95669583"/>
      <w:bookmarkEnd w:id="1"/>
      <w:r>
        <w:rPr>
          <w:rFonts w:cs="Arial" w:ascii="Arial" w:hAnsi="Arial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Arial" w:hAnsi="Arial"/>
        </w:rPr>
        <w:fldChar w:fldCharType="separate"/>
      </w:r>
      <w:bookmarkStart w:id="2" w:name="__Fieldmark__1_95669583"/>
      <w:bookmarkStart w:id="3" w:name="__Fieldmark__1_95669583"/>
      <w:bookmarkEnd w:id="3"/>
      <w:r>
        <w:rPr>
          <w:rFonts w:cs="Arial" w:ascii="Arial" w:hAnsi="Arial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: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95669583"/>
      <w:bookmarkStart w:id="5" w:name="__Fieldmark__2_95669583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95669583"/>
      <w:bookmarkStart w:id="7" w:name="__Fieldmark__3_95669583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potvrzení banky o zřízení běžného účtu žadatele ne starší 1 měsíc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95669583"/>
      <w:bookmarkStart w:id="9" w:name="__Fieldmark__4_95669583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95669583"/>
      <w:bookmarkStart w:id="11" w:name="__Fieldmark__5_95669583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cké osoby nepodnikajíc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kopie občanského průkazu</w:t>
      </w:r>
      <w:r>
        <w:rPr>
          <w:rFonts w:cs="Arial" w:ascii="Arial" w:hAnsi="Arial"/>
          <w:bCs/>
          <w:color w:val="FF0000"/>
          <w:sz w:val="22"/>
          <w:szCs w:val="22"/>
        </w:rPr>
        <w:t>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95669583"/>
      <w:bookmarkStart w:id="13" w:name="__Fieldmark__6_9566958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 ověření údajů přikládám v příloze kopii občanského průkazu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kartováno dne: ………………………………... (→ vyplňuje referent MěÚ)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95669583"/>
      <w:bookmarkStart w:id="15" w:name="__Fieldmark__7_95669583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 ověření údajů předkládám občanský průkaz osobně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věřil(a): ………………………………………… Dne: ……………………..... (→ vyplňuje referent MěÚ)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bCs/>
          <w:color w:val="FF0000"/>
          <w:sz w:val="22"/>
          <w:szCs w:val="22"/>
        </w:rPr>
        <w:t>*)</w:t>
      </w:r>
      <w:r>
        <w:rPr>
          <w:rFonts w:cs="Arial" w:ascii="Arial" w:hAnsi="Arial"/>
          <w:i/>
          <w:sz w:val="18"/>
          <w:szCs w:val="18"/>
        </w:rPr>
        <w:t xml:space="preserve">Kopie OP  je požadována za účelem ověření údajů o žadateli, uvedených v žádosti a po provedení úkonu bude bez zbytečného odkladu skartována. 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>Pokud nesouhlasíte s poskytnutím kopie OP, budete vyzváni  k prokázání uváděných skutečností náhradním způsobem (předložením OP na místě).</w:t>
      </w:r>
    </w:p>
    <w:p>
      <w:pPr>
        <w:pStyle w:val="Normal"/>
        <w:spacing w:before="60" w:after="0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, o rozpočtových pravidlech územních rozpočtů, a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grantu zvolen/stanoven (např.: spolek doloží stanovy, zápis z členské schůze nebo výpis ze spolkového rejstříku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nikatelský subjekt doloží výpis z registru osob nebo z obchodního rejstříku).</w:t>
        <w:tab/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60"/>
        <w:ind w:firstLine="709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95669583"/>
      <w:bookmarkStart w:id="17" w:name="__Fieldmark__8_95669583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ind w:left="1" w:firstLine="708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CHECKBOX </w:instrText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bookmarkStart w:id="18" w:name="__Fieldmark__9_95669583"/>
      <w:bookmarkStart w:id="19" w:name="__Fieldmark__9_95669583"/>
      <w:bookmarkEnd w:id="19"/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v příloze přikládám požadované dokumen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pěvková organizace uvede svého zřizovatele.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>
          <w:trHeight w:val="284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k má ……………….. členů (z toho ………………… dětí a …………………. dospělých)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95669583"/>
      <w:bookmarkStart w:id="21" w:name="__Fieldmark__10_95669583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pouze pokud v žadateli nemá žádná další osoba podíl) </w:t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88900</wp:posOffset>
                </wp:positionV>
                <wp:extent cx="5445125" cy="84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4395"/>
                              <w:gridCol w:w="12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zev právnické osoby, 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 % </w:t>
                                  </w:r>
                                  <w:r>
                                    <w:rPr>
                                      <w:rStyle w:val="FootnoteCharacter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.8pt;mso-wrap-distance-left:7.05pt;mso-wrap-distance-right:7.05pt;mso-wrap-distance-top:0pt;mso-wrap-distance-bottom:0pt;margin-top: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4395"/>
                        <w:gridCol w:w="12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zev právnické osoby, v níž má žadatel přímý podí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 % </w:t>
                            </w:r>
                            <w:r>
                              <w:rPr>
                                <w:rStyle w:val="FootnoteCharacter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95669583"/>
      <w:bookmarkStart w:id="23" w:name="__Fieldmark__11_95669583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okud není výše podílu přesně dána, uveďte „nestanoveno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567" w:hanging="5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9               Přílohy dle vyhlášeného grantového program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aždý žadatel </w:t>
      </w:r>
      <w:r>
        <w:rPr>
          <w:rFonts w:cs="Arial" w:ascii="Arial" w:hAnsi="Arial"/>
          <w:bCs/>
          <w:sz w:val="22"/>
          <w:szCs w:val="22"/>
        </w:rPr>
        <w:t xml:space="preserve">doloží 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bCs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, které jsou </w:t>
      </w:r>
      <w:r>
        <w:rPr>
          <w:rFonts w:cs="Arial" w:ascii="Arial" w:hAnsi="Arial"/>
          <w:b/>
          <w:bCs/>
          <w:sz w:val="22"/>
          <w:szCs w:val="22"/>
        </w:rPr>
        <w:t>specifikovány v daném grantovém programu</w:t>
      </w:r>
      <w:r>
        <w:rPr>
          <w:rFonts w:cs="Arial" w:ascii="Arial" w:hAnsi="Arial"/>
          <w:sz w:val="22"/>
          <w:szCs w:val="22"/>
        </w:rPr>
        <w:t>, a zde je vypíše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přílohy nejsou požadovány, řádky proškrtne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22" w:hRule="atLeast"/>
        </w:trPr>
        <w:tc>
          <w:tcPr>
            <w:tcW w:w="9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0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/>
      </w:pPr>
      <w:r>
        <w:rPr>
          <w:rFonts w:cs="Arial" w:ascii="Arial" w:hAnsi="Arial"/>
          <w:bCs/>
          <w:sz w:val="22"/>
          <w:szCs w:val="22"/>
        </w:rPr>
        <w:t>uvedené údaje v žádosti o grant jsou úplné a pravdivé, a že nezatajuje žádné okolnosti důležité pro její posouzení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podmínky grantového programu, a že je bude dodržovat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ředkládaný projekt mu nebyla poskytnuta dotace z rozpočtu města Havlíčkův Brod a ani si není vědom toho, že by o podporu stejného projektu požádal jiný subjekt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 dnů městu ode dne, kdy tyto změny nastaly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Žadatel byl informován, že město Havlíčkův Brod jako poskytovatel grantu je oprávněn zpracovávat osobní údaje uvedené v žádosti za účelem: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grantu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prava podkladu pro projednání a rozhodnutí o udělení grantu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Toto zpracování je nezbytné pro splnění smlouvy nebo pro provedení opatření přijatých před uzavřením smlouvy o poskytnutí finanční podpory na žádost subjektu údajů – dle článku 6 odst. 1 písm. b) „Nařízení“.</w:t>
      </w:r>
    </w:p>
    <w:p>
      <w:pPr>
        <w:pStyle w:val="Normal"/>
        <w:spacing w:lineRule="exact" w:line="24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budou zpracovávány po dobu nezbytně nutnou k naplnění účelu zpracování a v souladu se Spisovým a skartačním řádem města Havlíčkova Brodu.</w:t>
      </w:r>
    </w:p>
    <w:p>
      <w:pPr>
        <w:pStyle w:val="Normal"/>
        <w:spacing w:lineRule="exact" w:line="24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alší informace o zpracování osobních údajů jsou dostupné na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v sekci Pověřenec pro ochranu osobních údajů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0:00Z</dcterms:created>
  <dc:creator>koukal.tomas</dc:creator>
  <dc:description/>
  <cp:keywords/>
  <dc:language>en-US</dc:language>
  <cp:lastModifiedBy>Benešová Erika Mgr.</cp:lastModifiedBy>
  <cp:lastPrinted>2015-05-26T09:58:00Z</cp:lastPrinted>
  <dcterms:modified xsi:type="dcterms:W3CDTF">2024-10-22T08:46:00Z</dcterms:modified>
  <cp:revision>3</cp:revision>
  <dc:subject/>
  <dc:title/>
</cp:coreProperties>
</file>