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71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Žádost o poskytnutí grantu 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ového programu 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5</w:t>
            </w:r>
          </w:p>
          <w:p>
            <w:pPr>
              <w:pStyle w:val="TextBody"/>
              <w:ind w:left="185" w:hanging="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21. 10. 2024)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16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6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forma právní subjektivity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: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552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/akce, na které požadujete grant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grantový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  <w:b w:val="false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  <w:b w:val="false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  <w:b w:val="false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Realizace projektu</w:t>
            </w:r>
            <w:r>
              <w:rPr>
                <w:rFonts w:cs="Arial" w:ascii="Arial" w:hAnsi="Arial"/>
                <w:b w:val="false"/>
              </w:rPr>
              <w:t xml:space="preserve">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rozpočtu města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 konkrétně uveď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 xml:space="preserve">Rozpočet činnosti/AKCE, 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 xml:space="preserve">(ve vyúčtování grantu lze uplatnit z grantových prostředků pouze položky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které budou rozpočtovány v žádosti o grant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 xml:space="preserve">(v rámc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přijatelný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) trenérů sportovních týmů mládež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max. 40 % z poskytnuté finanční podpor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i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platky 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9. Náklady/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ze vstup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 účastnických poplatk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 rekl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 dar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granty a dotace – celkem (rozpis uveďte v odst. 14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 xml:space="preserve">výše grantu, na který je podávána žádost, se </w:t>
            </w:r>
            <w:r>
              <w:rPr>
                <w:rFonts w:cs="Arial" w:ascii="Arial" w:hAnsi="Arial"/>
                <w:bCs/>
                <w:color w:val="FF0000"/>
              </w:rPr>
              <w:t>nezahrnuj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</w:rPr>
              <w:t>přesně definuj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</w:rPr>
              <w:t xml:space="preserve">Rekapitulace příjmů a nákladů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 xml:space="preserve">Povinné dokumenty  k Žádosti – seznam příloh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>
          <w:rFonts w:cs="Arial" w:ascii="Arial" w:hAnsi="Arial"/>
          <w:bCs/>
          <w:sz w:val="22"/>
          <w:szCs w:val="22"/>
        </w:rPr>
        <w:t>Každý jednotlivý žadatel doloží ten dokument, který se ho bezprostředně týká a tyto body v kapitole 17 zakroužkuje. Dokument, který nepřikládá, bod v kapitole 17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2061135769"/>
      <w:bookmarkStart w:id="1" w:name="__Fieldmark__0_2061135769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2061135769"/>
      <w:bookmarkStart w:id="3" w:name="__Fieldmark__1_2061135769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2061135769"/>
      <w:bookmarkStart w:id="5" w:name="__Fieldmark__2_2061135769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2061135769"/>
      <w:bookmarkStart w:id="7" w:name="__Fieldmark__3_2061135769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2061135769"/>
      <w:bookmarkStart w:id="9" w:name="__Fieldmark__4_2061135769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2061135769"/>
      <w:bookmarkStart w:id="11" w:name="__Fieldmark__5_2061135769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kopie občanského průkazu</w:t>
      </w: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061135769"/>
      <w:bookmarkStart w:id="13" w:name="__Fieldmark__6_206113576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061135769"/>
      <w:bookmarkStart w:id="15" w:name="__Fieldmark__7_206113576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2061135769"/>
      <w:bookmarkStart w:id="17" w:name="__Fieldmark__8_2061135769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2061135769"/>
      <w:bookmarkStart w:id="19" w:name="__Fieldmark__9_2061135769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2061135769"/>
      <w:bookmarkStart w:id="21" w:name="__Fieldmark__10_2061135769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 %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 % 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061135769"/>
      <w:bookmarkStart w:id="23" w:name="__Fieldmark__11_206113576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kud není výše podílu přesně dána, uveďte „nestanoveno“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 xml:space="preserve">specifikovány v daném </w:t>
      </w:r>
      <w:r>
        <w:rPr>
          <w:rFonts w:cs="Arial" w:ascii="Arial" w:hAnsi="Arial"/>
          <w:b/>
          <w:sz w:val="22"/>
          <w:szCs w:val="22"/>
        </w:rPr>
        <w:t>grantovém programu</w:t>
      </w:r>
      <w:r>
        <w:rPr>
          <w:rFonts w:cs="Arial" w:ascii="Arial" w:hAnsi="Arial"/>
          <w:sz w:val="22"/>
          <w:szCs w:val="22"/>
        </w:rPr>
        <w:t>,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 dnů ode dne, kdy tyto změny nastaly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: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oto zpracování je nezbytné pro splnění smlouvy nebo pro provedení opatření přijatých před uzavřením smlouvy o poskytnutí finanční podpory na žádost subjektu údajů – dle článku 6 odst. 1 písm. b) „Nařízení“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avlíčkův Brod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7:00Z</dcterms:created>
  <dc:creator>koukal.tomas</dc:creator>
  <dc:description/>
  <cp:keywords/>
  <dc:language>en-US</dc:language>
  <cp:lastModifiedBy>Benešová Erika Mgr.</cp:lastModifiedBy>
  <cp:lastPrinted>2015-05-26T09:58:00Z</cp:lastPrinted>
  <dcterms:modified xsi:type="dcterms:W3CDTF">2024-09-27T09:30:00Z</dcterms:modified>
  <cp:revision>6</cp:revision>
  <dc:subject/>
  <dc:title/>
</cp:coreProperties>
</file>