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 xml:space="preserve">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1521"/>
        <w:gridCol w:w="1386"/>
        <w:gridCol w:w="3002"/>
        <w:gridCol w:w="3207"/>
      </w:tblGrid>
      <w:tr>
        <w:trPr>
          <w:trHeight w:val="271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caps w:val="false"/>
                <w:smallCaps w:val="false"/>
              </w:rPr>
              <w:drawing>
                <wp:inline distT="0" distB="0" distL="0" distR="0">
                  <wp:extent cx="489585" cy="54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ěsto Havlíčkův Br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/>
                <w:sz w:val="14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Žádost o poskytnutí grantu z rozpočtu měst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Havlíčkův Brod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szCs w:val="22"/>
              </w:rPr>
              <w:t xml:space="preserve">dle „zásad“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vyhlášeného 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grantového programu 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5</w:t>
            </w:r>
          </w:p>
          <w:p>
            <w:pPr>
              <w:pStyle w:val="TextBody"/>
              <w:ind w:left="185" w:hanging="0"/>
              <w:jc w:val="center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 xml:space="preserve">(formulář schválen zastupitelstvem města 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6"/>
                <w:szCs w:val="16"/>
              </w:rPr>
              <w:t>dne 10. 2. 2025 pod číslem usnesení 17/25)</w:t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4"/>
                <w:szCs w:val="16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4"/>
                <w:szCs w:val="16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TextBody"/>
              <w:ind w:left="185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aps w:val="false"/>
                <w:smallCaps w:val="false"/>
                <w:sz w:val="16"/>
                <w:szCs w:val="16"/>
              </w:rPr>
              <w:t>Podací razítko podatelny</w:t>
            </w:r>
          </w:p>
        </w:tc>
      </w:tr>
      <w:tr>
        <w:trPr>
          <w:trHeight w:val="3239" w:hRule="exact"/>
        </w:trPr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44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44"/>
                <w:szCs w:val="16"/>
              </w:rPr>
            </w:r>
          </w:p>
          <w:tbl>
            <w:tblPr>
              <w:tblW w:w="950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08"/>
            </w:tblGrid>
            <w:tr>
              <w:trPr>
                <w:trHeight w:val="1001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Název vyhlášeného grantového programu</w:t>
                  </w:r>
                </w:p>
                <w:p>
                  <w:pPr>
                    <w:pStyle w:val="Normal"/>
                    <w:spacing w:before="60" w:after="0"/>
                    <w:ind w:left="102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0"/>
                    </w:rPr>
                    <w:t>Farmářské trhy koudelův talíř 2025 – 2. kolo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9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Název projektu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a který je finanční podpora požadována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grant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87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)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/ podnikající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jméno a příjmení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forma právní subjektivity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>Adresa trvalého pobytu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ulice, čp.:</w:t>
            </w:r>
          </w:p>
        </w:tc>
      </w:tr>
      <w:tr>
        <w:trPr>
          <w:trHeight w:val="358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145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datum narození</w:t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Cs/>
              </w:rPr>
              <w:t>Účetní období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spacing w:lineRule="auto" w:line="288" w:before="60" w:after="60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spacing w:lineRule="auto" w:line="288"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Cs/>
              </w:rPr>
              <w:t>ANO  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  <w:p>
            <w:pPr>
              <w:pStyle w:val="Formul1"/>
              <w:spacing w:lineRule="auto" w:line="288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  <w:t>kalendářní rok          hospodářský rok</w:t>
            </w:r>
            <w:r>
              <w:rPr>
                <w:rFonts w:cs="Arial" w:ascii="Arial" w:hAnsi="Arial"/>
                <w:bCs/>
                <w:iCs/>
              </w:rPr>
              <w:t xml:space="preserve">              </w:t>
            </w:r>
            <w:r>
              <w:rPr>
                <w:rFonts w:cs="Arial" w:ascii="Arial" w:hAnsi="Arial"/>
                <w:b w:val="false"/>
                <w:iCs/>
                <w:sz w:val="14"/>
                <w:szCs w:val="14"/>
              </w:rPr>
              <w:t>/nehodící se škrtněte/</w:t>
            </w:r>
          </w:p>
        </w:tc>
      </w:tr>
      <w:tr>
        <w:trPr>
          <w:trHeight w:val="507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trvalého pobytu)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</w:tc>
      </w:tr>
      <w:tr>
        <w:trPr>
          <w:trHeight w:val="419" w:hRule="exac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552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 rozpočet činnosti/akce, na které požadujete grant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19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grantu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 Kč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grantových prostředků žadatele: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grantu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grantu  – na jakou činnost či akci bude grant použit)</w:t>
            </w:r>
          </w:p>
          <w:p>
            <w:pPr>
              <w:pStyle w:val="Formul1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</w:tc>
      </w:tr>
      <w:tr>
        <w:trPr>
          <w:trHeight w:val="209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</w:rPr>
              <w:t xml:space="preserve">stručná charakteristika činnosti žadatele (např. rok založení, hlavní cíl činnosti, příklady akcí, významné úspěchy apod.) + popište vaše </w:t>
            </w:r>
            <w:r>
              <w:rPr>
                <w:rFonts w:cs="Arial" w:ascii="Arial" w:hAnsi="Arial"/>
                <w:b w:val="false"/>
              </w:rPr>
              <w:t>odborné a organizační schopnosti</w:t>
            </w:r>
            <w:r>
              <w:rPr>
                <w:rFonts w:cs="Arial" w:ascii="Arial" w:hAnsi="Arial"/>
                <w:b w:val="false"/>
                <w:bCs/>
              </w:rPr>
              <w:t xml:space="preserve"> vč. předešlých zkušeností s realizací projektu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ezentace na internetu: http//www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projektu </w:t>
            </w:r>
            <w:r>
              <w:rPr>
                <w:rFonts w:cs="Arial" w:ascii="Arial" w:hAnsi="Arial"/>
                <w:b w:val="false"/>
                <w:bCs/>
              </w:rPr>
              <w:t xml:space="preserve">(činnosti zahrnující </w:t>
            </w:r>
            <w:r>
              <w:rPr>
                <w:rFonts w:cs="Arial" w:ascii="Arial" w:hAnsi="Arial"/>
                <w:b w:val="false"/>
              </w:rPr>
              <w:t>cíl,</w:t>
            </w:r>
            <w:r>
              <w:rPr>
                <w:rFonts w:cs="Arial" w:ascii="Arial" w:hAnsi="Arial"/>
                <w:b w:val="false"/>
                <w:bCs/>
              </w:rPr>
              <w:t xml:space="preserve"> přípravu, </w:t>
            </w:r>
            <w:r>
              <w:rPr>
                <w:rFonts w:cs="Arial" w:ascii="Arial" w:hAnsi="Arial"/>
                <w:b w:val="false"/>
              </w:rPr>
              <w:t>způsob realizace</w:t>
            </w:r>
            <w:r>
              <w:rPr>
                <w:rFonts w:cs="Arial" w:ascii="Arial" w:hAnsi="Arial"/>
                <w:b w:val="false"/>
                <w:bCs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a programovou náplň </w:t>
            </w:r>
            <w:r>
              <w:rPr>
                <w:rFonts w:cs="Arial" w:ascii="Arial" w:hAnsi="Arial"/>
                <w:b w:val="false"/>
                <w:bCs/>
              </w:rPr>
              <w:t>projektu apod.)</w:t>
            </w:r>
            <w:r>
              <w:rPr>
                <w:rFonts w:cs="Arial" w:ascii="Arial" w:hAnsi="Arial"/>
                <w:b w:val="fals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</w:rPr>
              <w:t xml:space="preserve">Zaměření projektu - komu je určen </w:t>
            </w:r>
            <w:r>
              <w:rPr>
                <w:rFonts w:cs="Arial" w:ascii="Arial" w:hAnsi="Arial"/>
                <w:b w:val="false"/>
                <w:bCs/>
              </w:rPr>
              <w:t>(děti, mládež, senioři, zdravotně postižení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Realizace projektu</w:t>
            </w:r>
            <w:r>
              <w:rPr>
                <w:rFonts w:cs="Arial" w:ascii="Arial" w:hAnsi="Arial"/>
                <w:b w:val="false"/>
              </w:rPr>
              <w:t xml:space="preserve"> (přesný časový harmonogram + místo):</w:t>
            </w:r>
          </w:p>
        </w:tc>
      </w:tr>
      <w:tr>
        <w:trPr>
          <w:trHeight w:val="1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poskytnutých finančních podpor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 rozpočtu města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líčkův Brod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(uvede se i investiční v případě, že byla poskytnuta)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/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ýše grantu celkem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535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hled jiných (i nepeněžních) podpor (výhod), které od města Havlíčkův Brod využíváte </w:t>
            </w:r>
            <w:r>
              <w:rPr>
                <w:rFonts w:cs="Arial" w:ascii="Arial" w:hAnsi="Arial"/>
                <w:b w:val="false"/>
                <w:bCs/>
              </w:rPr>
              <w:t>(výpůjčka, zvýhodněné nájemné, půjčka, prominutí, apod.)</w:t>
            </w:r>
            <w:r>
              <w:rPr>
                <w:rFonts w:cs="Arial" w:ascii="Arial" w:hAnsi="Arial"/>
              </w:rPr>
              <w:t xml:space="preserve">  konkrétně uveďte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 xml:space="preserve">Rozpočet činnosti/AKCE, 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na kterou je grant požadován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 xml:space="preserve">(ve vyúčtování grantu lze uplatnit z grantových prostředků pouze položky,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které budou rozpočtovány v žádosti o grant)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/VÝDAJŮ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</w:rPr>
              <w:t>Grant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 xml:space="preserve">(v rámci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přijatelnýc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P a Z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c) trenérů sportovních týmů mládeže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max. 40 % z poskytnuté finanční podpor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i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brožury, letáky, dárkové předměty s logem, apod.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oplatky (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dle platné legislativ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rozepiš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9. Náklady/VÝDAJE 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PŘEDPOKLÁDANÉ PŘÍJMOVÉ POLOŽ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a) ze vstup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) z účastnických poplatk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e) z rekla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f) z dar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g) granty a dotace – celkem (rozpis uveďte v odst. 14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</w:rPr>
              <w:t xml:space="preserve">    </w:t>
            </w:r>
            <w:r>
              <w:rPr>
                <w:rFonts w:cs="Arial" w:ascii="Arial" w:hAnsi="Arial"/>
                <w:b w:val="false"/>
                <w:bCs/>
                <w:color w:val="FF0000"/>
              </w:rPr>
              <w:t xml:space="preserve">výše grantu, na který je podávána žádost, se </w:t>
            </w:r>
            <w:r>
              <w:rPr>
                <w:rFonts w:cs="Arial" w:ascii="Arial" w:hAnsi="Arial"/>
                <w:bCs/>
                <w:color w:val="FF0000"/>
              </w:rPr>
              <w:t>nezahrnuj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h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h) členské příspěvk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i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j) jiné zdroje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 w:val="false"/>
                <w:bCs/>
                <w:color w:val="FF0000"/>
              </w:rPr>
              <w:t xml:space="preserve">   </w:t>
            </w:r>
            <w:r>
              <w:rPr>
                <w:rFonts w:cs="Arial" w:ascii="Arial" w:hAnsi="Arial"/>
                <w:bCs/>
                <w:color w:val="FF0000"/>
              </w:rPr>
              <w:t>přesně definuj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Celkové příjm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80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iCs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</w:rPr>
            </w:pPr>
            <w:r>
              <w:rPr>
                <w:rFonts w:cs="Arial" w:ascii="Arial" w:hAnsi="Arial"/>
                <w:b w:val="false"/>
                <w:bCs/>
                <w:iCs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873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</w:rPr>
              <w:t xml:space="preserve">Rekapitulace příjmů a nákladů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rozdíl mezi celkovými příjmy a celkovými náklady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Kč</w:t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finanční podpory z grantových prostředků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…………………………</w:t>
            </w: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eastAsia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j.                                % z celkových nákladů na projek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  <w:b/>
          <w:caps/>
          <w:sz w:val="22"/>
          <w:szCs w:val="22"/>
        </w:rPr>
        <w:t xml:space="preserve">Povinné dokumenty  k Žádosti – seznam příloh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hd w:fill="E6E6E6" w:val="clear"/>
        <w:rPr/>
      </w:pPr>
      <w:r>
        <w:rPr>
          <w:rFonts w:cs="Arial" w:ascii="Arial" w:hAnsi="Arial"/>
          <w:bCs/>
          <w:sz w:val="22"/>
          <w:szCs w:val="22"/>
        </w:rPr>
        <w:t>Každý jednotlivý žadatel doloží ten dokument, který se ho bezprostředně týká a tyto body v kapitole 17 zakroužkuje. Dokument, který nepřikládá, bod v kapitole 17 škrtne</w:t>
      </w:r>
      <w:r>
        <w:rPr>
          <w:rFonts w:cs="Arial" w:ascii="Arial" w:hAnsi="Arial"/>
          <w:sz w:val="22"/>
          <w:szCs w:val="22"/>
        </w:rPr>
        <w:t xml:space="preserve">!!! </w:t>
      </w:r>
    </w:p>
    <w:p>
      <w:pPr>
        <w:pStyle w:val="Normal"/>
        <w:spacing w:before="60" w:after="0"/>
        <w:ind w:left="720" w:hanging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2360568535"/>
      <w:bookmarkStart w:id="1" w:name="__Fieldmark__0_2360568535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2360568535"/>
      <w:bookmarkStart w:id="3" w:name="__Fieldmark__1_2360568535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otvrzení banky o zřízení běžného účtu žadatele</w:t>
      </w:r>
      <w:r>
        <w:rPr>
          <w:rFonts w:cs="Arial" w:ascii="Arial" w:hAnsi="Arial"/>
          <w:sz w:val="22"/>
          <w:szCs w:val="22"/>
        </w:rPr>
        <w:t xml:space="preserve"> ne starší 1 měsíce: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2360568535"/>
      <w:bookmarkStart w:id="5" w:name="__Fieldmark__2_2360568535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2360568535"/>
      <w:bookmarkStart w:id="7" w:name="__Fieldmark__3_2360568535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potvrzení banky o zřízení běžného účtu žadatele ne starší 1 měsíc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8" w:name="__Fieldmark__4_2360568535"/>
      <w:bookmarkStart w:id="9" w:name="__Fieldmark__4_2360568535"/>
      <w:bookmarkEnd w:id="9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0" w:name="__Fieldmark__5_2360568535"/>
      <w:bookmarkStart w:id="11" w:name="__Fieldmark__5_2360568535"/>
      <w:bookmarkEnd w:id="1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yzické osoby nepodnikající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kopie občanského průkazu</w:t>
      </w: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6_2360568535"/>
      <w:bookmarkStart w:id="13" w:name="__Fieldmark__6_236056853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ikládám v příloze kopii občanského průkazu </w:t>
      </w:r>
    </w:p>
    <w:p>
      <w:pPr>
        <w:pStyle w:val="Normal"/>
        <w:spacing w:before="6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Skartováno dne: ………………………………... (→ vyplňuje referent MěÚ)</w:t>
      </w:r>
    </w:p>
    <w:p>
      <w:pPr>
        <w:pStyle w:val="Normal"/>
        <w:spacing w:before="60" w:after="0"/>
        <w:ind w:left="720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2360568535"/>
      <w:bookmarkStart w:id="15" w:name="__Fieldmark__7_236056853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pro ověření údajů předkládám občanský průkaz osobně</w:t>
      </w:r>
    </w:p>
    <w:p>
      <w:pPr>
        <w:pStyle w:val="Normal"/>
        <w:spacing w:before="60" w:after="0"/>
        <w:ind w:left="72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Ověřil(a): ………………………………………… Dne: ……………………..... (→ vyplňuje referent MěÚ)</w:t>
      </w:r>
    </w:p>
    <w:p>
      <w:pPr>
        <w:pStyle w:val="Normal"/>
        <w:spacing w:before="60" w:after="0"/>
        <w:ind w:left="720" w:hanging="0"/>
        <w:rPr/>
      </w:pPr>
      <w:r>
        <w:rPr>
          <w:rFonts w:cs="Arial" w:ascii="Arial" w:hAnsi="Arial"/>
          <w:bCs/>
          <w:color w:val="FF0000"/>
          <w:sz w:val="22"/>
          <w:szCs w:val="22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Kopie OP  je požadována za účelem ověření údajů o žadateli uvedených v žádosti a po provedení úkonu bude bez zbytečného odkladu skartována. 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kud nesouhlasíte s poskytnutím kopie OP, budete vyzváni  k prokázání uváděných skutečností náhradním způsobem (předložením OP na místě).</w:t>
      </w:r>
    </w:p>
    <w:p>
      <w:pPr>
        <w:pStyle w:val="Normal"/>
        <w:spacing w:before="60" w:after="0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je</w:t>
      </w:r>
      <w:r>
        <w:rPr>
          <w:rFonts w:cs="Arial" w:ascii="Arial" w:hAnsi="Arial"/>
          <w:b/>
          <w:sz w:val="22"/>
          <w:szCs w:val="22"/>
        </w:rPr>
        <w:t>-li žadatel právnickou osobou</w:t>
      </w:r>
      <w:r>
        <w:rPr>
          <w:rFonts w:cs="Arial" w:ascii="Arial" w:hAnsi="Arial"/>
          <w:sz w:val="22"/>
          <w:szCs w:val="22"/>
        </w:rPr>
        <w:t>, musí být žádost doplněna o identifikaci dle písmene f) odst. 3 § 10a zákona č. 250/2000 Sb. o rozpočtových pravidlech územních rozpočtů, a 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zastupujících právnickou osobu s uvedením právního důvodu zastoupení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→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samostatném listě doloží žadatel doklad, ze kterého vyplývá, jak byl statutární zástupce žadatele uvedený v žádosti o poskytnutí grantu zvolen/stanoven (např.: spolek doloží stanovy, zápis z členské schůze nebo výpis ze spolkového rejstříku;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nikatelský subjekt doloží výpis z registru osob nebo z obchodního rejstříku).</w:t>
        <w:tab/>
      </w:r>
      <w:r>
        <w:rPr>
          <w:rFonts w:cs="Arial" w:ascii="Arial" w:hAnsi="Arial"/>
          <w:iCs/>
          <w:color w:val="FF0000"/>
          <w:sz w:val="16"/>
          <w:szCs w:val="16"/>
        </w:rPr>
        <w:t>/zakřížkujte/</w:t>
      </w:r>
    </w:p>
    <w:p>
      <w:pPr>
        <w:pStyle w:val="Normal"/>
        <w:spacing w:before="60" w:after="60"/>
        <w:ind w:firstLine="709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16" w:name="__Fieldmark__8_2360568535"/>
      <w:bookmarkStart w:id="17" w:name="__Fieldmark__8_2360568535"/>
      <w:bookmarkEnd w:id="1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ind w:left="1" w:firstLine="708"/>
        <w:jc w:val="both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Arial Unicode MS" w:cs="Arial" w:ascii="Century Gothic" w:hAnsi="Century Gothic"/>
        </w:rPr>
        <w:instrText xml:space="preserve"> FORMCHECKBOX </w:instrText>
      </w:r>
      <w:r>
        <w:rPr>
          <w:sz w:val="18"/>
          <w:szCs w:val="18"/>
          <w:rFonts w:eastAsia="Arial Unicode MS" w:cs="Arial" w:ascii="Century Gothic" w:hAnsi="Century Gothic"/>
        </w:rPr>
        <w:fldChar w:fldCharType="separate"/>
      </w:r>
      <w:bookmarkStart w:id="18" w:name="__Fieldmark__9_2360568535"/>
      <w:bookmarkStart w:id="19" w:name="__Fieldmark__9_2360568535"/>
      <w:bookmarkEnd w:id="19"/>
      <w:r>
        <w:rPr>
          <w:rFonts w:eastAsia="Arial Unicode MS" w:cs="Arial" w:ascii="Century Gothic" w:hAnsi="Century Gothic"/>
          <w:sz w:val="18"/>
          <w:szCs w:val="18"/>
        </w:rPr>
      </w:r>
      <w:r>
        <w:rPr>
          <w:sz w:val="18"/>
          <w:szCs w:val="18"/>
          <w:rFonts w:eastAsia="Arial Unicode MS" w:cs="Arial" w:ascii="Century Gothic" w:hAnsi="Century Gothic"/>
        </w:rPr>
        <w:fldChar w:fldCharType="end"/>
      </w:r>
      <w:r>
        <w:rPr>
          <w:rFonts w:eastAsia="Arial Unicode MS" w:cs="Arial" w:ascii="Arial" w:hAnsi="Arial"/>
          <w:sz w:val="18"/>
          <w:szCs w:val="18"/>
        </w:rPr>
        <w:t xml:space="preserve">   v příloze přikládám požadované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 s podílem v této právnické osobě (v žadateli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např. spolky, o.p.s. apod. uvedou počty svých členů (není požadován podrobný jmenný seznam členů)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rávnická osoba podnikající uvede výpis podílníků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  <w:szCs w:val="18"/>
        </w:rPr>
        <w:t xml:space="preserve">příspěvková organizace uvede svého zřizovatele 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3" w:type="dxa"/>
        <w:jc w:val="left"/>
        <w:tblInd w:w="1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1603"/>
        <w:gridCol w:w="5654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řadové číslo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 / datum narození</w:t>
            </w:r>
          </w:p>
        </w:tc>
        <w:tc>
          <w:tcPr>
            <w:tcW w:w="5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/ jméno osoby, která má v žadateli podíl</w:t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v případě potřeby doplňte další řádky nebo doložte na samostatném listě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04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4"/>
      </w:tblGrid>
      <w:tr>
        <w:trPr>
          <w:trHeight w:val="284" w:hRule="atLeast"/>
        </w:trPr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ek má ……………….. členů (z toho ………………… dětí a …………………. dospělých)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4" w:hanging="0"/>
        <w:rPr>
          <w:rFonts w:ascii="Century Gothic" w:hAnsi="Century Gothic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20" w:name="__Fieldmark__10_2360568535"/>
      <w:bookmarkStart w:id="21" w:name="__Fieldmark__10_2360568535"/>
      <w:bookmarkEnd w:id="21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řížkujte, pokud je pro žadatele irelevantní (tj. pouze pokud v žadateli nemá žádná další osoba podíl)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1134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1066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, v nichž má žadatel přímý podíl, a o výši tohoto podíl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lek doloží podíl v jiné NNO (nestátní neziskové organizaci). Pokud nemá spolek žádný podíl v jiné NNO, zakřížkuje políčko uvedené níže;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ická osoba podnikající uvede podíl v jiných právnických osobách;</w:t>
      </w:r>
    </w:p>
    <w:p>
      <w:pPr>
        <w:pStyle w:val="Normal"/>
        <w:ind w:left="12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ragraph">
                  <wp:posOffset>88900</wp:posOffset>
                </wp:positionV>
                <wp:extent cx="5445125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559"/>
                              <w:gridCol w:w="4395"/>
                              <w:gridCol w:w="127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řadové čísl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IČO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Název právnické osoby, v níž má žadatel přímý podí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ýše podí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 %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4.5pt;mso-wrap-distance-left:7.05pt;mso-wrap-distance-right:7.05pt;mso-wrap-distance-top:0pt;mso-wrap-distance-bottom:0pt;margin-top:7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559"/>
                        <w:gridCol w:w="4395"/>
                        <w:gridCol w:w="127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řadové čísl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IČO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Název právnické osoby, v níž má žadatel přímý podí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ýše podí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 % *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2360568535"/>
      <w:bookmarkStart w:id="23" w:name="__Fieldmark__11_236056853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zakřížkujte, pokud je pro žadatele irelevantní (tj.  žadatel nemá přímý podíl v dalších právnických osobách) </w:t>
      </w:r>
    </w:p>
    <w:p>
      <w:pPr>
        <w:pStyle w:val="Normal"/>
        <w:spacing w:before="120" w:after="0"/>
        <w:ind w:left="11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pokud není výše podílu přesně dána, uveďte „nestanoveno“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0"/>
        <w:ind w:left="567" w:hanging="5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řípadě osoby zastupující žadatele je zastoupení nutno doložit plnou moc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22" w:hRule="atLeast"/>
        </w:trPr>
        <w:tc>
          <w:tcPr>
            <w:tcW w:w="95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8                    Přílohy dle vyhlášeného grantového programu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Každý žadatel </w:t>
      </w:r>
      <w:r>
        <w:rPr>
          <w:rFonts w:cs="Arial" w:ascii="Arial" w:hAnsi="Arial"/>
          <w:bCs/>
          <w:sz w:val="22"/>
          <w:szCs w:val="22"/>
        </w:rPr>
        <w:t xml:space="preserve">doloží </w:t>
      </w:r>
      <w:r>
        <w:rPr>
          <w:rFonts w:cs="Arial" w:ascii="Arial" w:hAnsi="Arial"/>
          <w:sz w:val="22"/>
          <w:szCs w:val="22"/>
        </w:rPr>
        <w:t xml:space="preserve">ty </w:t>
      </w:r>
      <w:r>
        <w:rPr>
          <w:rFonts w:cs="Arial" w:ascii="Arial" w:hAnsi="Arial"/>
          <w:bCs/>
          <w:sz w:val="22"/>
          <w:szCs w:val="22"/>
        </w:rPr>
        <w:t>přílohy</w:t>
      </w:r>
      <w:r>
        <w:rPr>
          <w:rFonts w:cs="Arial" w:ascii="Arial" w:hAnsi="Arial"/>
          <w:sz w:val="22"/>
          <w:szCs w:val="22"/>
        </w:rPr>
        <w:t xml:space="preserve">, které jsou </w:t>
      </w:r>
      <w:r>
        <w:rPr>
          <w:rFonts w:cs="Arial" w:ascii="Arial" w:hAnsi="Arial"/>
          <w:b/>
          <w:bCs/>
          <w:sz w:val="22"/>
          <w:szCs w:val="22"/>
        </w:rPr>
        <w:t xml:space="preserve">specifikovány v daném </w:t>
      </w:r>
      <w:r>
        <w:rPr>
          <w:rFonts w:cs="Arial" w:ascii="Arial" w:hAnsi="Arial"/>
          <w:b/>
          <w:sz w:val="22"/>
          <w:szCs w:val="22"/>
        </w:rPr>
        <w:t>grantovém programu</w:t>
      </w:r>
      <w:r>
        <w:rPr>
          <w:rFonts w:cs="Arial" w:ascii="Arial" w:hAnsi="Arial"/>
          <w:sz w:val="22"/>
          <w:szCs w:val="22"/>
        </w:rPr>
        <w:t>, a zde je vypíše: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6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přílohy nejsou požadovány, řádky proškrtne.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322" w:hRule="atLeast"/>
        </w:trPr>
        <w:tc>
          <w:tcPr>
            <w:tcW w:w="94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9 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grant jsou úplné a pravdivé, a že nezatajuje žádné okolnosti důležité pro její posouzení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mu známy Zásady města Havlíčkův Brod pro poskytování finančních podpor z rozpočtu města a podmínky grantového programu, a že je bude dodržova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ředkládaný projekt mu nebyla poskytnuta dotace z rozpočtu města Havlíčkův Brod a ani si není vědom toho, že by o podporu stejného projektu požádal jiný subjekt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 dnů ode dne, kdy tyto změny nastaly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avlíčkův Brod a jím zřízeným organizacím a založeným</w:t>
      </w:r>
      <w:r>
        <w:rPr>
          <w:rFonts w:cs="Arial" w:ascii="Arial" w:hAnsi="Arial"/>
          <w:sz w:val="22"/>
          <w:szCs w:val="22"/>
        </w:rPr>
        <w:t xml:space="preserve">  společnostem finanční závazky po lhůtě splatnosti v době podání žádosti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4"/>
        </w:numPr>
        <w:spacing w:before="60" w:after="0"/>
        <w:ind w:left="1139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avlíčkův Brod jako poskytovatel grantu je oprávněn zpracovávat osobní údaje uvedené v žádosti za účelem: 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grantu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/>
      </w:pPr>
      <w:r>
        <w:rPr>
          <w:rFonts w:eastAsia="Times New Roman" w:cs="Arial" w:ascii="Arial" w:hAnsi="Arial"/>
        </w:rPr>
        <w:t>příprava podkladu pro projednání a rozhodnutí o udělení grantu a sdělení rozhodnutí žadateli</w:t>
      </w:r>
    </w:p>
    <w:p>
      <w:pPr>
        <w:pStyle w:val="Odstavecseseznamem"/>
        <w:numPr>
          <w:ilvl w:val="0"/>
          <w:numId w:val="3"/>
        </w:numPr>
        <w:spacing w:lineRule="exact" w:line="240" w:before="12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>Toto zpracování je nezbytné pro splnění smlouvy nebo pro provedení opatření přijatých před uzavřením smlouvy o poskytnutí finanční podpory na žádost subjektu údajů – dle článku 6 odst. 1 písm. b) „Nařízení“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budou zpracovávány po dobu nezbytně nutnou k naplnění účelu zpracování a v souladu se Spisovým a skartačním řádem města Havlíčkův Brod.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Další informace o zpracování osobních údajů jsou dostupné na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single"/>
          </w:rPr>
          <w:t>www.muhb.cz</w:t>
        </w:r>
      </w:hyperlink>
      <w:r>
        <w:rPr>
          <w:rFonts w:cs="Arial" w:ascii="Arial" w:hAnsi="Arial"/>
          <w:sz w:val="22"/>
          <w:szCs w:val="22"/>
        </w:rPr>
        <w:t xml:space="preserve"> v sekci Pověřenec pro ochranu osobních údaj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avlíčkově Brodě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  <w:b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b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b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0:00Z</dcterms:created>
  <dc:creator>koukal.tomas</dc:creator>
  <dc:description/>
  <cp:keywords/>
  <dc:language>en-US</dc:language>
  <cp:lastModifiedBy>Benešová Erika Mgr.</cp:lastModifiedBy>
  <cp:lastPrinted>2015-05-26T09:58:00Z</cp:lastPrinted>
  <dcterms:modified xsi:type="dcterms:W3CDTF">2025-02-11T08:00:00Z</dcterms:modified>
  <cp:revision>2</cp:revision>
  <dc:subject/>
  <dc:title/>
</cp:coreProperties>
</file>