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1649"/>
        <w:gridCol w:w="1206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vyúčtování GRANTU</w:t>
            </w:r>
            <w:r>
              <w:rPr>
                <w:rFonts w:cs="Arial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Za rok 2025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10. 2. 2025 pod číslem usnesení 17/25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sz w:val="44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TOVÝ PROGRAM:</w:t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mářské trhy koudelův talíř 2025 – 2. kol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GRANT poskytnut 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. smlouvy: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SK_FP/……./202…./…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44"/>
              </w:rPr>
            </w:pPr>
            <w:r>
              <w:rPr>
                <w:rFonts w:cs="Arial" w:ascii="Arial" w:hAnsi="Arial"/>
                <w:b w:val="false"/>
                <w:bCs/>
                <w:caps/>
                <w:sz w:val="4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gran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gra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     dn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GRANTU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: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 xml:space="preserve">             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kontaktní adresa: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/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/akce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highlight w:val="yellow"/>
              </w:rPr>
              <w:t>(lze uplatnit pouze položky, které byly rozpočtovány v žádosti o grant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výdajů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>(opsat z žádosti o grant)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ant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grantu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P a Z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trenérů sportovních týmů mládež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ax. 40% z poskytnuté finanční podpor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i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brožury, letáky, dárkové předměty s logem, apod.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statní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oplatky (z grantu lze uplatnit pouze autorské poplatk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doprava (fakturac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drobný dlouhodobý nehmotný majetek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le platné legislativ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rozepišt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9. VÝDAJE CELKEM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% rozdíl mezi celkovým objemem skutečných nákladů k celkovému objemu nákladů rozpočtovaných (plánovaných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nížení absolutní částky finanční podpory dle čl. VII dle odst. 3 „Zásad“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vyplňuje poskytovatel grantu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grantu města je doložena soupisem dokladů (v kapitole 9 vyúčtování), jejichž suma se musí rovnat sumě skutečných nákladů hrazených z grantu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gr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rozpis uveďte v odst. 7)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Údaje z žádosti se uvádí i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ožadovaného gran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ve sloupci Skutečnost se uvede výš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skutečně obdrženého grant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2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řesně definuj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77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řehled o grantech, dotacích atd. 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uveďte výši Kč, název a sídlo instituce, od nichž jste obdrželi finanční prostředky na tuto činnost/akci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pitulace skutečných příjmů a nákladů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rozdíl mezi celkovými skutečnými příjmy a celkovými skutečn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970"/>
        <w:gridCol w:w="1402"/>
        <w:gridCol w:w="1330"/>
        <w:gridCol w:w="1589"/>
      </w:tblGrid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GRANTU,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 vč. dokladů o zaplacen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grantu, lze jím nahradit níže požadovaný soup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RIANTA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DOLOŽENÝCH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20 ks</w:t>
            </w:r>
          </w:p>
        </w:tc>
      </w:tr>
      <w:tr>
        <w:trPr>
          <w:trHeight w:val="3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íslo dokladu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xt účetního pří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ka              v K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plac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oložka nákladů dle tabulky Financování činnosti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ce</w:t>
            </w:r>
            <w:r>
              <w:rPr>
                <w:rFonts w:cs="Arial" w:ascii="Arial" w:hAnsi="Arial"/>
                <w:color w:val="FF0000"/>
                <w:szCs w:val="24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B-G/2025/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1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-G/2025/2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 = poskytnutá dot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uveďte položku nákladů, do které je doklad zařazen např. 2a, 4i apod.</w:t>
            </w:r>
          </w:p>
        </w:tc>
      </w:tr>
      <w:tr>
        <w:trPr>
          <w:trHeight w:val="359" w:hRule="atLeast"/>
        </w:trPr>
        <w:tc>
          <w:tcPr>
            <w:tcW w:w="10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VARIANTA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ČET ÚČETNÍCH DOKLADŮ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E JAK 20 ks – nutné doložit soupisy seřazenými dle jednotlivých položek nákladů/výdaj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zn. dle řádků ve vyúčtování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GRANT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grantu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/akci hrazené z grantu města  na základě smlouvy                         č. OSK_FP/…..…./ 202…../….. nejsou a nebudou použity v rámci vyúčtování jiným poskytovatelům finančních prostředků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z grantu města nebyly proplaceny nepřípustné výdaje (náklady) uvedené               v čl. III odst. 3 „Zásad“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e řádnou a oddělenou evidenci čerpání grantu v souladu s čl. III odst. 7 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čl. III odst. 11 „Zásad“ – znak/logo města Havlíčkův Brod je uveden/o na všech jeho informačních a propagačních materiálech včetně webových stránek (pokud je spravuje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grantu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daje prokáže prvotními doklady v souladu s příslušnými obecně závaznými právními předpisy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/akce</w:t>
      </w:r>
    </w:p>
    <w:p>
      <w:pPr>
        <w:pStyle w:val="Normal"/>
        <w:numPr>
          <w:ilvl w:val="0"/>
          <w:numId w:val="2"/>
        </w:numPr>
        <w:ind w:left="1418" w:hanging="142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čl. III odst. 7 „Zásad“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G/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Beru na vědomí, že město Havlíčkův Brod jako poskytovatel grantu je oprávněn zpracovávat osobní údaje uvedené ve vyúčtování finanční podpory za účelem posouzení plnění ustanovení uzavřené smlouvy o poskytnutí finanční podpory a provedení kontroly předloženého vyúčtování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toto zpracování je nezbyté pro splnění smlouvy nebo pro provedení opatření přijatých před uzavřením smlouvy o poskytnutí finanční podpory na žádost subjektu údajů – dle článku 6 odst. 1 písm. b) „Nařízení“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ind w:left="714" w:hanging="35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dále pro plnění právní povinnosti města Havlíčkův Brod jako poskytovatele finanční podpory dle zákona č. 320/2001 Sb. o finanční kontrole ve veřejné správě – dle článku 6 odst. 1 písm. c) „Nařízení“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>Osobní údaje budou zpracovávány po dobu nezbytně nutnou k naplnění účelu zpracování v souladu se Spisovým a skartačním řádem města Havlíčkův Brod.</w:t>
      </w:r>
    </w:p>
    <w:p>
      <w:pPr>
        <w:pStyle w:val="Normal"/>
        <w:spacing w:lineRule="exact" w:line="240" w:before="120" w:after="0"/>
        <w:ind w:left="357" w:hanging="0"/>
        <w:rPr/>
      </w:pPr>
      <w:r>
        <w:rPr>
          <w:rFonts w:cs="Arial" w:ascii="Arial" w:hAnsi="Arial"/>
          <w:bCs/>
          <w:sz w:val="22"/>
          <w:szCs w:val="22"/>
        </w:rPr>
        <w:t xml:space="preserve">Další informace o zpracování osobních údajů jsou dostupné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bCs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uhb.cz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2:00Z</dcterms:created>
  <dc:creator>koukal.tomas</dc:creator>
  <dc:description/>
  <cp:keywords/>
  <dc:language>en-US</dc:language>
  <cp:lastModifiedBy>Benešová Erika Mgr.</cp:lastModifiedBy>
  <cp:lastPrinted>2014-05-27T10:56:00Z</cp:lastPrinted>
  <dcterms:modified xsi:type="dcterms:W3CDTF">2025-02-11T08:02:00Z</dcterms:modified>
  <cp:revision>2</cp:revision>
  <dc:subject/>
  <dc:title/>
</cp:coreProperties>
</file>